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89955" cy="1234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AL DIRIGENTE SCOLASTIC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DELL’IC “RITA LEVI-MONTALCINI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Heading"/>
        <w:jc w:val="left"/>
        <w:rPr>
          <w:rFonts w:ascii="Arial" w:hAnsi="Arial" w:cs="Arial"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E6E6E6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ZIONE E DELL’ATTO DI NOTORIETA’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(Artt. 46 e 47 del TU approvato con D.P.R. n. 445 del 28 dicembre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br/>
        <w:t xml:space="preserve">Il/la sottoscritto/a cognome __________________ nome _________________ nato/a a _____________________ (_______) il ____________ residente a __________________ in _______________________ in servizio presso _______________________________ a conoscenza delle sanzioni penali previste dall’art. 76 del succitato TU in caso di dichiarazione menda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13244770"/>
      <w:bookmarkStart w:id="1" w:name="__Fieldmark__0_23132447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/la proprio/a _________________ (precisare rapporto di parentela) ___________________________________(cognome e nome)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nato/a a ________________ il ___________ ed è residente a _________________ via ________________________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13244770"/>
      <w:bookmarkStart w:id="3" w:name="__Fieldmark__1_23132447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on è ricoverato/a a tempo pieno presso istituti specializzati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13244770"/>
      <w:bookmarkStart w:id="5" w:name="__Fieldmark__2_23132447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vivente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13244770"/>
      <w:bookmarkStart w:id="7" w:name="__Fieldmark__3_23132447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convivente, ma di assistere il disabile in situazione di gravità con i requisiti della continuità e della esclusività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13244770"/>
      <w:bookmarkStart w:id="9" w:name="__Fieldmark__4_23132447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 disabile è assistito da persona badante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13244770"/>
      <w:bookmarkStart w:id="11" w:name="__Fieldmark__5_23132447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essun altro familiare fruire a sua volta di permessi per l’assistenza alla persona disabile in situazione di gravità per il quale si chiedono i permessi mensili e al quale si presta assistenza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13244770"/>
      <w:bookmarkStart w:id="13" w:name="__Fieldmark__6_23132447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si impegna a comunicare le eventuali variazioni delle notizie e delle situazioni sopra dichiarate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Normal"/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right="998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/la Dichiarante </w:t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r>
        <w:br w:type="page"/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322060" cy="191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va (art. 13 Decreto Legislativo 30 giugno 2003, n. 196 - "Codice in materia di protezione dei dati personali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0.65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va (art. 13 Decreto Legislativo 30 giugno 2003, n. 196 - "Codice in materia di protezione dei dati personali"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  <w:t>Il titolare del trattamento è _____________________________</w: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708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AZIO RISERVATO ALLA SCUOL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presente certificazione è stata  presentata in data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unzionario  incaricato  Sig./Sig.ra 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certificazione è stata present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 FAX  il giorno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 posta elettronica certificata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come da documento di riconoscimento allegato ____________________</w:t>
              <w:br/>
            </w:r>
          </w:p>
        </w:tc>
      </w:tr>
    </w:tbl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spacing w:lineRule="atLeast" w:line="32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ssa Rosalba De Ponte</w:t>
      </w:r>
    </w:p>
    <w:sectPr>
      <w:type w:val="nextPage"/>
      <w:pgSz w:w="11906" w:h="16838"/>
      <w:pgMar w:left="1134" w:right="1134" w:gutter="0" w:header="0" w:top="1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6:00Z</dcterms:created>
  <dc:creator>genova</dc:creator>
  <dc:description/>
  <cp:keywords/>
  <dc:language>en-US</dc:language>
  <cp:lastModifiedBy>Utente Windows</cp:lastModifiedBy>
  <dcterms:modified xsi:type="dcterms:W3CDTF">2019-09-28T16:59:00Z</dcterms:modified>
  <cp:revision>4</cp:revision>
  <dc:subject/>
  <dc:title>MODELL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